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JUIZADO ESPECIAL DO FORO 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CESSO Nº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 (nome completo), ........... (nacionalidade), ...........(estado civil),.............(profissão), portador da cédula de identidade RG nº ........... e inscrito no CPF/MF sob nº ..........., residente e domiciliado na .............(endereço completo: rua [av], nº, complemento, bairro, CEP, UF), por seu Advogado constituído nos termos do incluso instrumento de mandato (doc. ....), vem, respeitosamente à presença de Vossa Excelência, com espeque no art. 312 do Código de Processo Civil, argüir a presente</w:t>
      </w:r>
    </w:p>
    <w:p>
      <w:pPr>
        <w:pStyle w:val="Heading2"/>
        <w:ind w:firstLine="2880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Heading2"/>
        <w:ind w:firstLine="2880"/>
        <w:rPr/>
      </w:pPr>
      <w:r>
        <w:rPr/>
        <w:t>EXCEÇÃO DE IMPEDIME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los motivos de fato e de direito que passa a expor: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 Requerente figura no pólo passivo  na Ação..........., movida por .................... (nome completo), ........... (nacionalidade), ........... (estado civil),.............(profissão), portador da cédula de identidade RG nº ........... e inscrito no CPF/MF sob nº ..........., residente e domiciliado na ............. (endereço completo: rua [av], nº, complemento, bairro, CEP, UF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ela incidência da regra contida no art 134, inciso ..... do Código de Processo Civil, Vossa Excelência encontra-se impedido  de funcionar no mencionado processo, uma vez que ............. (motivo que causa o impedimento) resultando, portanto, no respectivo imped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a evitar futura nulidade processual por conta desse impedimento, requer seja acolhido o presente pedido, observando-se as formalidades legais e remetendo o mesmo ao substituto legal, como medida de inteira Justiça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  <w:i/>
          <w:iCs/>
        </w:rPr>
        <w:t>Ad cautelam</w:t>
      </w:r>
      <w:r>
        <w:rPr>
          <w:rFonts w:cs="Arial;Arial" w:ascii="Arial;Arial" w:hAnsi="Arial;Arial"/>
        </w:rPr>
        <w:t>, caso não entenda Vossa Excelência em acolher o presente pedido,  requer provar o alegado por todos os meios de provas em direito admitidas, observando-se o disposto no art. 313 do Código de Processo Civil, remetendo-se os autos ao Tribunal, onde certamente haverá o reconhecimento do impedimento argüid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, ..... de ................... de .......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.. nº..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21:00Z</dcterms:created>
  <dc:creator>Computer</dc:creator>
  <dc:description/>
  <dc:language>en-US</dc:language>
  <cp:lastModifiedBy>Roseli</cp:lastModifiedBy>
  <dcterms:modified xsi:type="dcterms:W3CDTF">2005-11-30T02:06:00Z</dcterms:modified>
  <cp:revision>4</cp:revision>
  <dc:subject/>
  <dc:title>EXCELENTÍSSIMO SENHOR DOUTOR JUIZ DE DIREITO DO JUIZADO ESPECIAL DO FORO </dc:title>
</cp:coreProperties>
</file>